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560320" cy="124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состава конкурсной комиссии по проведению конкурсного отбора проектов инициативного бюджетирования на уровне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8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состава конкурсной комиссии по проведению конкурсного отбора проектов инициативного бюджетирования на уровне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281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480" w:after="0"/>
        <w:ind w:firstLine="720"/>
        <w:jc w:val="both"/>
        <w:rPr/>
      </w:pPr>
      <w:r>
        <w:rPr>
          <w:b w:val="false"/>
          <w:szCs w:val="28"/>
        </w:rPr>
        <w:t xml:space="preserve">В соответствии с пунктом 1 статьи 4 Закона Пермского края от 02 июня 2016 г. № 654-ПК «О реализации проектов инициативного бюджетирования в Пермском крае», </w:t>
      </w:r>
      <w:r>
        <w:rPr>
          <w:b w:val="false"/>
          <w:szCs w:val="28"/>
        </w:rPr>
        <w:t>пунктами 2.4.2, 2.18, 2.19, 2.20 Порядка проведения конкурсного отбора проектов инициативного бюджетирования конкурсной комиссией Пермского муниципального округа Пермского края и их реализации, утвержденного решением Думы</w:t>
      </w:r>
      <w:r>
        <w:rPr/>
        <w:t xml:space="preserve"> </w:t>
      </w:r>
      <w:r>
        <w:rPr>
          <w:b w:val="false"/>
          <w:szCs w:val="28"/>
        </w:rPr>
        <w:t xml:space="preserve">Пермского муниципального округа Пермского края от 24 августа 2023 г. № 213, пунктом 6 части 2 статьи 30 Устава Пермского муниципального округа Пермского края, письмом Думы Пермского муниципального округа Пермского края от 29 сентября 2023 г. № СЭД-2023-299-01-21вн-8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 xml:space="preserve">1. Утвердить состав конкурсной комиссии по проведению конкурсного отбора проектов инициативного бюджетирования на уровне Пермского муниципального округа Пермского края согласно приложению к настоящему постановл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постановление администрации Пермского муниципального района Пермского края от 08 октября 2021 г. № СЭД-2021-299-01-01-05.С-534 «Об утверждении состава конкурсной комиссии инициативного бюджетирования Пермского муниципального район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постановление администрации Пермского муниципального района Пермского края от 29 сентября 2022 г. № СЭД-2022-299-01-01-05.С-552 «О внесении изменений в состав конкурсной комиссии инициативного бюджетирования, утвержденный постановлением администрации Пермского муниципального района от 08 октября 2021 г. № СЭД -2021-299-01-01-05.С-534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4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10.2023 №</w:t>
      </w:r>
      <w:r>
        <w:rPr>
          <w:rFonts w:eastAsia="Calibri"/>
          <w:sz w:val="28"/>
          <w:szCs w:val="28"/>
          <w:lang w:eastAsia="en-US"/>
        </w:rPr>
        <w:t xml:space="preserve"> СЭД-2023-299-01-01-05.С-7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873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7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курсной комиссии по проведению конкурсного отбора проектов инициативного бюджетирования на уровне Пермского муниципального округа Пермского края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528"/>
      </w:tblGrid>
      <w:tr>
        <w:trPr>
          <w:trHeight w:val="83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</w:t>
            </w:r>
          </w:p>
        </w:tc>
      </w:tr>
      <w:tr>
        <w:trPr>
          <w:trHeight w:val="79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иенк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Думы Пермского муниципального округа Перм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50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в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руководителя аппарата администрации Пермского муниципального округа Пермского края </w:t>
            </w:r>
          </w:p>
        </w:tc>
      </w:tr>
      <w:tr>
        <w:trPr>
          <w:trHeight w:val="47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талов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Думы Пермского муниципального округа Пермского края от избирательного округа № 19 (по согласованию)</w:t>
            </w:r>
          </w:p>
        </w:tc>
      </w:tr>
      <w:tr>
        <w:trPr>
          <w:trHeight w:val="232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риса Леонидовн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администраци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мского муниципального округа Пермского края по экономическим вопросам, начальник финансового отдела администрации Пермского муниципального округа Пермского края </w:t>
            </w:r>
          </w:p>
        </w:tc>
      </w:tr>
      <w:tr>
        <w:trPr>
          <w:trHeight w:val="71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ищальников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димир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Думы Пермского муниципального округа Пермского края от избирательного округа № 22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9:00Z</dcterms:created>
  <dc:creator>EMarkin</dc:creator>
  <dc:description/>
  <cp:keywords/>
  <dc:language>en-US</dc:language>
  <cp:lastModifiedBy>adm15-03</cp:lastModifiedBy>
  <cp:lastPrinted>1901-01-01T00:00:00Z</cp:lastPrinted>
  <dcterms:modified xsi:type="dcterms:W3CDTF">2023-10-0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